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02.2013 № 1076-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наименование кадровой служб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5"/>
      <w:bookmarkEnd w:id="0"/>
      <w:r>
        <w:rPr>
          <w:sz w:val="20"/>
          <w:szCs w:val="20"/>
        </w:rPr>
        <w:t>Спр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рактера супруги (супруга) и несовершеннолетних де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ина, претендующего на замещение должност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руководителя муниципального учрежд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общаю сведения </w:t>
      </w:r>
      <w:hyperlink w:anchor="Par386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 xml:space="preserve"> о доходах моей (моего)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упруги, супруга, несовершеннолетней дочери, несовершеннолетнего сы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 имуществе, принадлежащем ей (ему) на праве собственности, о  вкладах  в банках, ценных бумагах, об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86"/>
      <w:bookmarkEnd w:id="1"/>
      <w:r>
        <w:rPr/>
        <w:t>&lt;2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</w:t>
      </w:r>
      <w:hyperlink w:anchor="Par4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040"/>
        <w:gridCol w:w="32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(руб.)</w:t>
            </w:r>
            <w:hyperlink w:anchor="Par4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 ных</w:t>
              <w:br/>
              <w:t>кредитных организация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ход от ценных бумаг и долей  участия </w:t>
              <w:br/>
              <w:t>в коммерческих организациях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: </w:t>
              <w:br/>
              <w:t>1)</w:t>
              <w:br/>
              <w:t>2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15"/>
      <w:bookmarkEnd w:id="2"/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6"/>
      <w:bookmarkEnd w:id="3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160"/>
        <w:gridCol w:w="21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 xml:space="preserve">собственности </w:t>
            </w:r>
            <w:hyperlink w:anchor="Par4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: </w:t>
            </w:r>
            <w:hyperlink w:anchor="Par4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</w:t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ое недвижимое имущество: </w:t>
              <w:br/>
              <w:t xml:space="preserve">1)                   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53"/>
      <w:bookmarkEnd w:id="4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54"/>
      <w:bookmarkEnd w:id="5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28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 </w:t>
              <w:br/>
              <w:t>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 xml:space="preserve">собственности </w:t>
            </w:r>
            <w:hyperlink w:anchor="Par4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ототранспортные средств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здушный транспорт:</w:t>
              <w:br/>
              <w:t>1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е транспортные средства:</w:t>
              <w:br/>
              <w:t xml:space="preserve">1 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95"/>
      <w:bookmarkEnd w:id="6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 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680"/>
        <w:gridCol w:w="1440"/>
        <w:gridCol w:w="120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 адрес </w:t>
              <w:br/>
              <w:t>банка или иной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</w:t>
              <w:br/>
              <w:t xml:space="preserve">счета </w:t>
            </w:r>
            <w:hyperlink w:anchor="Par5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</w:t>
              <w:br/>
              <w:t xml:space="preserve"> 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</w:t>
              <w:br/>
              <w:t xml:space="preserve">на счете </w:t>
            </w:r>
            <w:hyperlink w:anchor="Par5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>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17"/>
      <w:bookmarkEnd w:id="7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18"/>
      <w:bookmarkEnd w:id="8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</w:t>
              <w:br/>
              <w:t xml:space="preserve">организационно-правовая форма организации </w:t>
            </w:r>
            <w:hyperlink w:anchor="Par5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  <w:br/>
              <w:t xml:space="preserve">нахождения </w:t>
              <w:br/>
              <w:t>организации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(руб.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hyperlink w:anchor="Par5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  <w:br/>
              <w:t xml:space="preserve">участия </w:t>
            </w:r>
            <w:hyperlink w:anchor="Par5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участия </w:t>
            </w:r>
            <w:hyperlink w:anchor="Par5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38"/>
      <w:bookmarkEnd w:id="9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39"/>
      <w:bookmarkEnd w:id="10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40"/>
      <w:bookmarkEnd w:id="11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541"/>
      <w:bookmarkEnd w:id="12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800"/>
        <w:gridCol w:w="21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 xml:space="preserve">бумаги </w:t>
            </w: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ицо,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инальная величина    </w:t>
              <w:br/>
              <w:t xml:space="preserve">обязательства </w:t>
              <w:br/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 стоимость  </w:t>
              <w:br/>
              <w:t xml:space="preserve"> (руб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  <w:hyperlink w:anchor="Par5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разделу 4 "Сведения о ценных бумагах": суммарная декларированная стоимость ценных бумаг, включая доли участия в коммерческих организациях (руб.), 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561"/>
      <w:bookmarkEnd w:id="13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562"/>
      <w:bookmarkEnd w:id="14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еся в пользовании</w:t>
      </w:r>
      <w:hyperlink w:anchor="Par58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040"/>
        <w:gridCol w:w="2040"/>
        <w:gridCol w:w="1440"/>
        <w:gridCol w:w="12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Par5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</w:t>
              <w:br/>
              <w:t xml:space="preserve">пользования </w:t>
            </w:r>
            <w:hyperlink w:anchor="Par5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пользования </w:t>
            </w:r>
            <w:hyperlink w:anchor="Par5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  <w:br/>
              <w:t>нахождения</w:t>
              <w:br/>
              <w:t xml:space="preserve"> (адре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583"/>
      <w:bookmarkEnd w:id="15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584"/>
      <w:bookmarkEnd w:id="16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585"/>
      <w:bookmarkEnd w:id="17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586"/>
      <w:bookmarkEnd w:id="18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611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560"/>
        <w:gridCol w:w="1800"/>
        <w:gridCol w:w="192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обязатель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6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  <w:br/>
              <w:t xml:space="preserve">(должник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6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возникновения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обязательства </w:t>
              <w:br/>
              <w:t>(руб.)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  <w:br/>
              <w:t>обязательства</w:t>
              <w:br/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 20__ г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ражданина, претендующего на  замещение должности руково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11"/>
      <w:bookmarkEnd w:id="19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2"/>
      <w:bookmarkEnd w:id="20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3"/>
      <w:bookmarkEnd w:id="21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4"/>
      <w:bookmarkEnd w:id="22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5"/>
      <w:bookmarkEnd w:id="23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6"/>
      <w:bookmarkEnd w:id="24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0:00Z</dcterms:created>
  <dc:creator>user</dc:creator>
  <dc:description/>
  <cp:keywords/>
  <dc:language>en-US</dc:language>
  <cp:lastModifiedBy>popova</cp:lastModifiedBy>
  <cp:lastPrinted>2010-10-14T16:13:00Z</cp:lastPrinted>
  <dcterms:modified xsi:type="dcterms:W3CDTF">2013-03-01T07:50:00Z</dcterms:modified>
  <cp:revision>2</cp:revision>
  <dc:subject/>
  <dc:title>Приложение № 1</dc:title>
</cp:coreProperties>
</file>